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DIA ROST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90"/>
        <w:gridCol w:w="1750"/>
        <w:gridCol w:w="337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zeman Daily Chronic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7-4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2-26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itydesk@dailychronicle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rade New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388-5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388-51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editor@belgrade-news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ings Gazet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543-2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657-120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itynews@billingsgazette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Forks Heral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285-34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285-34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editor@threeforksherald.org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O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7-10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7-58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news@kboz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pWe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6-23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7-22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petehanson@gapbroadcasting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stone Public Rad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657-29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657-297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Jackie@yellowstonepublicradio.org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V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388-42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388-17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bob@kcmmtheone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L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994-3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994-198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896-15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896-81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apmontana@ap.org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V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6-02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6-05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news@ktvm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Z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6-32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6-41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Z7tips@kbzk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S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944-34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994-65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kusm@montanapbs.org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Monta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6-35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586-0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een@maxmontana.co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Yellowstone New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carol@westyellowstonenews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e Peak Lookou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995-41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editor@lonepeaklookout.com</w:t>
              </w:r>
            </w:hyperlink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Y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kwys@wyellowstone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6"/>
      <w:szCs w:val="4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autoSpaceDE w:val="false"/>
    </w:pPr>
    <w:rPr>
      <w:color w:val="000000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desk@dailychronicle.com" TargetMode="External"/><Relationship Id="rId3" Type="http://schemas.openxmlformats.org/officeDocument/2006/relationships/hyperlink" Target="mailto:editor@belgrade-news.com" TargetMode="External"/><Relationship Id="rId4" Type="http://schemas.openxmlformats.org/officeDocument/2006/relationships/hyperlink" Target="mailto:citynews@billingsgazette.com" TargetMode="External"/><Relationship Id="rId5" Type="http://schemas.openxmlformats.org/officeDocument/2006/relationships/hyperlink" Target="mailto:editor@threeforksherald.org" TargetMode="External"/><Relationship Id="rId6" Type="http://schemas.openxmlformats.org/officeDocument/2006/relationships/hyperlink" Target="mailto:news@kboz.com" TargetMode="External"/><Relationship Id="rId7" Type="http://schemas.openxmlformats.org/officeDocument/2006/relationships/hyperlink" Target="mailto:petehanson@gapbroadcasting.com" TargetMode="External"/><Relationship Id="rId8" Type="http://schemas.openxmlformats.org/officeDocument/2006/relationships/hyperlink" Target="mailto:Jackie@yellowstonepublicradio.org" TargetMode="External"/><Relationship Id="rId9" Type="http://schemas.openxmlformats.org/officeDocument/2006/relationships/hyperlink" Target="mailto:bob@kcmmtheone.com" TargetMode="External"/><Relationship Id="rId10" Type="http://schemas.openxmlformats.org/officeDocument/2006/relationships/hyperlink" Target="mailto:apmontana@ap.org" TargetMode="External"/><Relationship Id="rId11" Type="http://schemas.openxmlformats.org/officeDocument/2006/relationships/hyperlink" Target="mailto:news@ktvm.com" TargetMode="External"/><Relationship Id="rId12" Type="http://schemas.openxmlformats.org/officeDocument/2006/relationships/hyperlink" Target="mailto:Z7tips@kbzk.com" TargetMode="External"/><Relationship Id="rId13" Type="http://schemas.openxmlformats.org/officeDocument/2006/relationships/hyperlink" Target="mailto:kusm@montanapbs.org" TargetMode="External"/><Relationship Id="rId14" Type="http://schemas.openxmlformats.org/officeDocument/2006/relationships/hyperlink" Target="mailto:carol@westyellowstonenews.com" TargetMode="External"/><Relationship Id="rId15" Type="http://schemas.openxmlformats.org/officeDocument/2006/relationships/hyperlink" Target="mailto:editor@lonepeaklookout.com" TargetMode="External"/><Relationship Id="rId16" Type="http://schemas.openxmlformats.org/officeDocument/2006/relationships/hyperlink" Target="mailto:kwys@wyellowstone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3:00Z</dcterms:created>
  <dc:creator>Administrator</dc:creator>
  <dc:description/>
  <cp:keywords/>
  <dc:language>en-US</dc:language>
  <cp:lastModifiedBy>Administrator</cp:lastModifiedBy>
  <dcterms:modified xsi:type="dcterms:W3CDTF">2011-08-01T21:53:00Z</dcterms:modified>
  <cp:revision>2</cp:revision>
  <dc:subject/>
  <dc:title/>
</cp:coreProperties>
</file>