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pacing w:val="-3"/>
          <w:kern w:val="2"/>
          <w:sz w:val="28"/>
          <w:szCs w:val="22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8"/>
          <w:szCs w:val="22"/>
        </w:rPr>
        <w:t>HAZARDOUS MATERIALS INCIDENT REPORT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pacing w:val="-3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spacing w:val="-3"/>
          <w:kern w:val="2"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kern w:val="2"/>
                <w:sz w:val="20"/>
                <w:szCs w:val="20"/>
              </w:rPr>
              <w:t>INITIAL CONTACT INFORMATION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 xml:space="preserve">Check one:      </w:t>
      </w: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 xml:space="preserve">  This is an ACTUAL EMERGENCY  </w:t>
      </w: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 xml:space="preserve">  This is a DRILL/EXERCIS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.    Date/Time of Notification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 xml:space="preserve">                                      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Report received by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Reported by (name &amp; phone number or radio call sign)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Company/agency and position (if applicable)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Incident address/descriptive location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Agencies at the scene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Known damage/casualties (do not provide names over unsecured communications)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>CHEMICAL INFORMATION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7.   Nature of emergency: (check all that appl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 xml:space="preserve">___ Leak </w:t>
        <w:tab/>
        <w:t xml:space="preserve">___ Explosion </w:t>
        <w:tab/>
        <w:t xml:space="preserve">___ Spill </w:t>
        <w:tab/>
        <w:t xml:space="preserve">___ Fire </w:t>
        <w:tab/>
        <w:t xml:space="preserve">___ Derailment </w:t>
        <w:tab/>
        <w:t>___ Other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Description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u w:val="single"/>
        </w:rPr>
        <w:t xml:space="preserve">    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8.   Name of material(s) released/placard number(s)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9.   Release of materials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has ended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Is continuing.  Estimated release rate &amp; duration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0.  Estimated amount of material which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>has been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released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1.  Estimated amount of material which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>may be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released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12.  Media into which the release occurred:    ________ air    ________ ground    ________ water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13.  Plume characteristics:</w:t>
      </w:r>
    </w:p>
    <w:p>
      <w:pPr>
        <w:pStyle w:val="Normal"/>
        <w:widowControl w:val="false"/>
        <w:autoSpaceDE w:val="false"/>
        <w:ind w:firstLine="45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a.  Direction (Compass direction of plume)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c.  Color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firstLine="45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b.  Height of plume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d.  Odor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4.  Characteristics of material (color, smell, liquid, gaseous, solid, etc)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15.  Present status of material (solid, liquid, and gas)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6.  Apparently responsible party or parties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>ENVIRONMENTAL CONDITIONS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17.  Current weather conditions at incident site: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 xml:space="preserve">    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Wind From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 Wind Speed (mph)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>T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emperature (F): ______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Humidity (%): ______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 xml:space="preserve">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Precipitation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Visibility: __________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18.  Forecast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19.  Terrain conditions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/>
          <w:color w:val="000000"/>
          <w:spacing w:val="-3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</w:rPr>
      </w:pPr>
      <w:r>
        <w:rPr>
          <w:rFonts w:eastAsia="Calibri"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</w:rPr>
      </w:pPr>
      <w:r>
        <w:rPr>
          <w:rFonts w:eastAsia="Calibri"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>HAZARD INFORMATION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(From ERG, MSDS, CHEMTREC, or facility)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</w:rPr>
      </w:pPr>
      <w:r>
        <w:rPr>
          <w:rFonts w:eastAsia="Calibri"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Potential hazards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Potential health effects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Safety recommendations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Recommended evacuation distance: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2"/>
                <w:sz w:val="20"/>
                <w:szCs w:val="20"/>
              </w:rPr>
              <w:t>IMPACT DATA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pacing w:val="-3"/>
          <w:kern w:val="2"/>
          <w:sz w:val="20"/>
          <w:szCs w:val="20"/>
        </w:rPr>
      </w:pPr>
      <w:r>
        <w:rPr>
          <w:rFonts w:eastAsia="Calibri"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Estimated areas/ populations at risk: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Special facilities at risk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375" w:hanging="375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Other facilities with Hazmat in area of incident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  <w:t>PROTECTIVE ACTION DECISIONS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26. Tools used for formulating protective actions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________  a.  Recommendations by facility operator/responsible party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 xml:space="preserve">________  b.  </w:t>
      </w:r>
      <w:r>
        <w:rPr>
          <w:rFonts w:eastAsia="Calibri" w:cs="Arial" w:ascii="Arial" w:hAnsi="Arial"/>
          <w:i/>
          <w:iCs/>
          <w:color w:val="000000"/>
          <w:spacing w:val="-3"/>
          <w:kern w:val="2"/>
          <w:sz w:val="20"/>
          <w:szCs w:val="20"/>
        </w:rPr>
        <w:t>Emergency Response Guidebook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________  c.  Material Safety Data Sheet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________  d.  Recommendations by CHEMTREC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________  e.  Results of incident modeling (CAMEO or similar software)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 xml:space="preserve">________  f.  Other: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27.  Protective action recommendations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>____ Evacuation    ____Shelter-In-Place    ____Combination         ____No Action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  <w:t xml:space="preserve">____ Other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2"/>
          <w:szCs w:val="22"/>
        </w:rPr>
        <w:tab/>
        <w:t xml:space="preserve">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>Time</w:t>
        <w:tab/>
        <w:t xml:space="preserve">   Actions Implemented 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 xml:space="preserve">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 xml:space="preserve">  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 xml:space="preserve">28. Evacuation Routes Recommended: </w:t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  <w:tab/>
      </w: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pacing w:val="-3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  <w:spacing w:val="-3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-3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ind w:left="360" w:firstLine="360"/>
      </w:pPr>
      <w:rPr>
        <w:sz w:val="27"/>
        <w:i w:val="false"/>
        <w:b/>
        <w:rFonts w:ascii="Arial Bold" w:hAnsi="Arial Bold" w:cs="Arial Bold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180"/>
        </w:tabs>
        <w:ind w:left="684" w:hanging="864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3)"/>
      <w:lvlJc w:val="left"/>
      <w:pPr>
        <w:ind w:left="1116" w:hanging="576"/>
      </w:pPr>
      <w:rPr>
        <w:sz w:val="24"/>
        <w:i w:val="false"/>
        <w:b w:val="false"/>
        <w:rFonts w:ascii="AR;Arial" w:hAnsi="AR;Arial" w:cs="AR;Arial"/>
      </w:rPr>
    </w:lvl>
    <w:lvl w:ilvl="3">
      <w:start w:val="1"/>
      <w:numFmt w:val="lowerLetter"/>
      <w:lvlText w:val="(%4)"/>
      <w:lvlJc w:val="left"/>
      <w:pPr>
        <w:ind w:left="1620" w:hanging="720"/>
      </w:pPr>
      <w:rPr>
        <w:sz w:val="24"/>
        <w:i w:val="false"/>
        <w:b w:val="false"/>
        <w:rFonts w:ascii="AR;Arial" w:hAnsi="AR;Arial" w:cs="AR;Arial"/>
      </w:rPr>
    </w:lvl>
    <w:lvl w:ilvl="4">
      <w:start w:val="1"/>
      <w:numFmt w:val="lowerRoman"/>
      <w:lvlText w:val="(%5)"/>
      <w:lvlJc w:val="left"/>
      <w:pPr>
        <w:ind w:left="2124" w:hanging="50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980"/>
        </w:tabs>
        <w:ind w:left="19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iCs/>
      <w:kern w:val="2"/>
      <w:sz w:val="27"/>
      <w:szCs w:val="32"/>
      <w:shd w:fill="FFFFFF" w:val="clear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" w:after="90"/>
      <w:ind w:right="90" w:hanging="0"/>
      <w:jc w:val="both"/>
      <w:outlineLvl w:val="1"/>
    </w:pPr>
    <w:rPr>
      <w:rFonts w:ascii="Arial" w:hAnsi="Arial" w:cs="Arial"/>
      <w:b/>
      <w:bCs/>
      <w:iCs/>
      <w:szCs w:val="28"/>
      <w:shd w:fill="FFFFFF" w:val="clear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7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</w:rPr>
  </w:style>
  <w:style w:type="character" w:styleId="WW8Num19z2">
    <w:name w:val="WW8Num19z2"/>
    <w:qFormat/>
    <w:rPr>
      <w:rFonts w:ascii="AR;Arial" w:hAnsi="AR;Arial" w:cs="AR;Arial"/>
      <w:b w:val="false"/>
      <w:i w:val="false"/>
      <w:sz w:val="24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4"/>
    </w:rPr>
  </w:style>
  <w:style w:type="character" w:styleId="WW8Num19z5">
    <w:name w:val="WW8Num19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Cs/>
      <w:color w:val="000000"/>
      <w:kern w:val="2"/>
      <w:sz w:val="27"/>
      <w:szCs w:val="32"/>
      <w:shd w:fill="FFFFFF" w:val="clear"/>
      <w:lang w:val="ru-R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000000"/>
      <w:sz w:val="24"/>
      <w:szCs w:val="28"/>
      <w:shd w:fill="FFFFFF" w:val="clear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9:00Z</dcterms:created>
  <dc:creator>Administrator</dc:creator>
  <dc:description/>
  <cp:keywords/>
  <dc:language>en-US</dc:language>
  <cp:lastModifiedBy>Administrator</cp:lastModifiedBy>
  <dcterms:modified xsi:type="dcterms:W3CDTF">2011-08-01T21:59:00Z</dcterms:modified>
  <cp:revision>2</cp:revision>
  <dc:subject/>
  <dc:title/>
</cp:coreProperties>
</file>