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ax to 406-453-3812 or email to tfx.ops@noaa.go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NNEX E: EAS Activation </w:t>
      </w:r>
      <w:r>
        <w:rPr>
          <w:b/>
          <w:bCs/>
          <w:color w:val="000000"/>
          <w:sz w:val="28"/>
          <w:szCs w:val="28"/>
        </w:rPr>
        <w:t>Form for a Civil Emergency Message (CEM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is message will override TV and Radio Station Broadcasting. Keep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ssage to no more than 2 minutes of airtim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\Time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 Making Request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cy of Person Making Request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fic Type of Emergency (HazMat, etc)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ected Counties 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fic Affected Area (if available)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tion of Emergency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one Number to Verify or Contact for More Information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 of Person Completing This Form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Further Instructions or </w:t>
      </w:r>
      <w:r>
        <w:rPr>
          <w:b/>
          <w:bCs/>
          <w:color w:val="000000"/>
        </w:rPr>
        <w:t>Exact Message for broadcast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39:00Z</dcterms:created>
  <dc:creator>Administrator</dc:creator>
  <dc:description/>
  <cp:keywords/>
  <dc:language>en-US</dc:language>
  <cp:lastModifiedBy>Administrator</cp:lastModifiedBy>
  <dcterms:modified xsi:type="dcterms:W3CDTF">2011-08-01T22:22:00Z</dcterms:modified>
  <cp:revision>3</cp:revision>
  <dc:subject/>
  <dc:title/>
</cp:coreProperties>
</file>