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A79D4"/>
          <w:sz w:val="36"/>
          <w:u w:val="single"/>
        </w:rPr>
      </w:pPr>
      <w:r>
        <w:rPr>
          <w:rFonts w:cs="Arial" w:ascii="Arial" w:hAnsi="Arial"/>
          <w:b/>
          <w:sz w:val="28"/>
        </w:rPr>
        <w:t>DISASTER WELFARE INQUIRY SYSTEM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Name: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County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y Phone (where people would expect to contact you)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Address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City:</w:t>
        <w:tab/>
        <w:tab/>
        <w:tab/>
        <w:t>Home State:</w:t>
        <w:tab/>
        <w:tab/>
        <w:tab/>
        <w:t>Home Zip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City:</w:t>
        <w:tab/>
        <w:tab/>
        <w:tab/>
        <w:t>Current State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fe and Well Messages: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16699097"/>
      <w:bookmarkStart w:id="1" w:name="__Fieldmark__0_371669909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 am safe and we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16699097"/>
      <w:bookmarkStart w:id="3" w:name="__Fieldmark__1_371669909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mily and I are safe and well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16699097"/>
      <w:bookmarkStart w:id="5" w:name="__Fieldmark__2_371669909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rrently as shelt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716699097"/>
      <w:bookmarkStart w:id="7" w:name="__Fieldmark__3_371669909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rrently at hom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716699097"/>
      <w:bookmarkStart w:id="9" w:name="__Fieldmark__4_371669909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rrently at friend/ family/ neighbor hous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716699097"/>
      <w:bookmarkStart w:id="11" w:name="__Fieldmark__5_371669909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rrently at a hotel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716699097"/>
      <w:bookmarkStart w:id="13" w:name="__Fieldmark__6_371669909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ill make phone calls when ab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716699097"/>
      <w:bookmarkStart w:id="15" w:name="__Fieldmark__7_371669909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ill email when abl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716699097"/>
      <w:bookmarkStart w:id="17" w:name="__Fieldmark__8_371669909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ill mail letter/ postcard when ab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716699097"/>
      <w:bookmarkStart w:id="19" w:name="__Fieldmark__9_371669909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 am safe and in the process of evacuating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716699097"/>
      <w:bookmarkStart w:id="21" w:name="__Fieldmark__10_371669909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 have evacuated to a shelt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716699097"/>
      <w:bookmarkStart w:id="23" w:name="__Fieldmark__11_371669909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 am evacuating to the house of family/ frien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31775</wp:posOffset>
                </wp:positionV>
                <wp:extent cx="4900295" cy="709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70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8.25pt;width:385.8pt;height: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716699097"/>
      <w:bookmarkStart w:id="25" w:name="__Fieldmark__12_3716699097"/>
      <w:bookmarkEnd w:id="2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 xml:space="preserve"> I am currently/ remaining at h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Messag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completing this form and signing this document, I acknowledge and approve the entry of this information into the American Red Cross Safe and Well System.  I understand that this information will allow people that know me to search for my current status.  Any information placed in the system will remain there for 90 days.  I fully understand that I am authorizing that my information provided on this form may be placed into the Safe and Well System, which is accessible from the Intern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ness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ness Sign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40:00Z</dcterms:created>
  <dc:creator>Administrator</dc:creator>
  <dc:description/>
  <cp:keywords/>
  <dc:language>en-US</dc:language>
  <cp:lastModifiedBy>Administrator</cp:lastModifiedBy>
  <dcterms:modified xsi:type="dcterms:W3CDTF">2011-08-01T21:40:00Z</dcterms:modified>
  <cp:revision>2</cp:revision>
  <dc:subject/>
  <dc:title/>
</cp:coreProperties>
</file>