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20" w:leader="none"/>
        </w:tabs>
        <w:rPr>
          <w:rFonts w:ascii="Calibri" w:hAnsi="Calibri" w:cs="Calibri"/>
        </w:rPr>
      </w:pPr>
      <w:r>
        <w:rPr/>
        <w:tab/>
      </w:r>
      <w:r>
        <w:rPr>
          <w:rFonts w:cs="Calibri" w:ascii="Calibri" w:hAnsi="Calibri"/>
          <w:b/>
          <w:bCs/>
          <w:sz w:val="26"/>
          <w:szCs w:val="26"/>
        </w:rPr>
        <w:t>Preparing for an Approaching Wildland Fi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he following checklists will assist you in protecting your property and the lives of your famil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paring your house (whether you are leaving or staying)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ldren and people with mobility problems should leave early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une into a local radio station and listen for instructions and updates. 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 combustible patio furniture in the house or garage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hut off propane at the tank, if you have one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ose all exterior vents.  Seal attic and ground vents with pre-cut plywood or commercial seals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 a ladder against the house so fire fighters have easy access to the roof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e sure that all garden hoses are connected to faucets and attach a nozzle set on “spray.”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ose all exterior doors, vents, windows and draw all Venetian blinds, shutters or non-combustible window coverings and heavy drapes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move lightweight and/or non-fire resistant curtains and other combustible materials from around windows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ach pre-cut plywood panels to the exterior side of windows and glass doors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ose all interior doors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en the fire place damper, but place the screen over the hearth to prevent sparks and embers from entering the house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ave a light on in each room to increase the visibility of your home in heavy smoke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rn off all pilot lights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ve overstuffed furniture (such as couches, easy chairs, etc.) to the center of the roo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522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paring yourself and others to stay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acuate, if possible, all family members not essential to protecting the house, as well as all pets and valuables.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gn tasks to all family members who will be protecting the house.  These tasks should all be assigned and practiced, if possible, prior to an event.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act a friend or relative outside the area and relay your plans.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range a meeting place well away from the fire and make sure family members are aware of its location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 vehicles in the garage, pointing out, and roll up the windows.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 valuable papers and mementoes in the car.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ose the garage door, but leave it unlocked.  If you have an electric garage door, disconnect it so that the door can be opened manually.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ar only cotton or wool clothes.  Proper attire includes long pants, long sleeved shirt or jacket and boots.  Carry gloves, a handkerchief to cover your face, water to drink, and goggles.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ak rags, towels or small rugs with water to use in beating out embers or small fires.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ide, fill bathtubs, sinks and other containers with water.  Outside, do the same with garbage cans and buckets.  Remember that the water heater and toilet tank are available sources of water.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ther fire tools, such as rakes, shovels, hoses, ladders and hoes.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inually check the roof and attic for embers, smoke, or fir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s the flame front approaches go inside, wait for it to pass then come out to extinguish fire.</w:t>
      </w:r>
      <w:r>
        <w:rPr>
          <w:rFonts w:cs="Calibri" w:ascii="Calibri" w:hAnsi="Calibri"/>
        </w:rPr>
        <w:tab/>
      </w:r>
      <w:r>
        <w:br w:type="page"/>
      </w:r>
    </w:p>
    <w:p>
      <w:pPr>
        <w:pStyle w:val="Heading1"/>
        <w:numPr>
          <w:ilvl w:val="0"/>
          <w:numId w:val="2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hat you can reasonably expect if you decide to sta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story tells us that a high percentage of people killed in wildfires are killed in vehicle-related events when they try to leave the area too late and find that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ibility is restricted resulting in a disabling crash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ding escape roads are blocked by other vehicles, trees or debris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 become disabled in an area without a safety zone and get burned over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f you stay at your home or place of safety you </w:t>
      </w:r>
      <w:r>
        <w:rPr>
          <w:rFonts w:cs="Calibri" w:ascii="Calibri" w:hAnsi="Calibri"/>
          <w:b/>
          <w:bCs/>
          <w:sz w:val="22"/>
          <w:szCs w:val="22"/>
        </w:rPr>
        <w:t>may</w:t>
      </w:r>
      <w:r>
        <w:rPr>
          <w:rFonts w:cs="Calibri" w:ascii="Calibri" w:hAnsi="Calibri"/>
          <w:sz w:val="22"/>
          <w:szCs w:val="22"/>
        </w:rPr>
        <w:t xml:space="preserve"> survive and minimize the damage to your property.  </w:t>
      </w:r>
      <w:r>
        <w:rPr>
          <w:rFonts w:cs="Calibri" w:ascii="Calibri" w:hAnsi="Calibri"/>
          <w:b/>
          <w:bCs/>
          <w:sz w:val="22"/>
          <w:szCs w:val="22"/>
        </w:rPr>
        <w:t>BUT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t depends on what the fire conditions are, what the fuel load is, what preparations you have already made and some luck.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er the following if you are thinking of stayin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cue by first responders is unlikely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wind will be extreme—think hurricane forc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er will go out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ergency generators may fail from plugged filter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r well pump will not have power to provide water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ergized power lines will be on the ground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ibility will go from bad to black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lying embers will inundate the are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es will fall blocking roads and escape route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 will get incredibly hot and difficult to breathe. (fire front is 1600 to 2000 degrees)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80-200 degrees will destroy your lung tissue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 will be very loud and communication will be difficult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one and cellular lines will be busy or not availabl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ane tanks will be venting fire and gas and can explod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her people will do unpredictable thing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fire will do unpredictable things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f you are not completely ready, then leave early—It is rude to make the deputies worry about you</w:t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720" w:hanging="7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22:41:00Z</dcterms:created>
  <dc:creator>Jason Shrauger</dc:creator>
  <dc:description/>
  <cp:keywords/>
  <dc:language>en-US</dc:language>
  <cp:lastModifiedBy>Jason Jarrett</cp:lastModifiedBy>
  <dcterms:modified xsi:type="dcterms:W3CDTF">2025-06-04T02:21:00Z</dcterms:modified>
  <cp:revision>6</cp:revision>
  <dc:subject/>
  <dc:title/>
</cp:coreProperties>
</file>